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Lollipop" w:hAnsi="Lollipop" w:cs="Lollipop"/>
          <w:sz w:val="32"/>
        </w:rPr>
      </w:pPr>
      <w:r>
        <w:rPr>
          <w:rFonts w:cs="Lollipop" w:ascii="Lollipop" w:hAnsi="Lollipop"/>
          <w:sz w:val="32"/>
          <w:szCs w:val="27"/>
        </w:rPr>
        <w:t>Erich Kästner</w:t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Der August</w:t>
      </w:r>
    </w:p>
    <w:p>
      <w:pPr>
        <w:pStyle w:val="Normal"/>
        <w:rPr>
          <w:rStyle w:val="StrongEmphasis"/>
          <w:rFonts w:ascii="Lollipop" w:hAnsi="Lollipop" w:cs="Lollipop"/>
          <w:sz w:val="32"/>
          <w:szCs w:val="36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rPr>
          <w:rFonts w:ascii="Lollipop" w:hAnsi="Lollipop" w:cs="Lollipop"/>
          <w:sz w:val="28"/>
        </w:rPr>
      </w:pPr>
      <w:r>
        <w:rPr>
          <w:rFonts w:cs="Lollipop" w:ascii="Lollipop" w:hAnsi="Lollipop"/>
          <w:sz w:val="28"/>
          <w:szCs w:val="20"/>
        </w:rPr>
        <w:t>Nun hebt das Jahr die Sense hoch</w:t>
        <w:br/>
        <w:t>und mäht die Sommertage wie ein Bauer.</w:t>
        <w:br/>
        <w:t>Wer sät, muss mähen.</w:t>
        <w:br/>
        <w:t>Und wer mäht, muss säen.</w:t>
        <w:br/>
        <w:t>Nichts bleibt, mein Herz. Und alles ist von Dauer.</w:t>
      </w:r>
    </w:p>
    <w:p>
      <w:pPr>
        <w:pStyle w:val="StandardWeb"/>
        <w:rPr>
          <w:rFonts w:ascii="Lollipop" w:hAnsi="Lollipop" w:cs="Lollipop"/>
          <w:sz w:val="28"/>
        </w:rPr>
      </w:pPr>
      <w:r>
        <w:rPr>
          <w:rFonts w:cs="Lollipop" w:ascii="Lollipop" w:hAnsi="Lollipop"/>
          <w:sz w:val="28"/>
          <w:szCs w:val="20"/>
        </w:rPr>
        <w:t>Stockrosen stehen hinterm Zaun</w:t>
        <w:br/>
        <w:t>in ihren alten, brüchigseidnen Trachten.</w:t>
        <w:br/>
        <w:t>Die Sonnenblumen, üppig, blond und braun,</w:t>
        <w:br/>
        <w:t>mit Schleiern vorm Gesicht, schaun aus wie Frau'n,</w:t>
        <w:br/>
        <w:t>die eine Reise in die Hauptstadt machten.</w:t>
      </w:r>
    </w:p>
    <w:p>
      <w:pPr>
        <w:pStyle w:val="StandardWeb"/>
        <w:rPr>
          <w:rFonts w:ascii="Lollipop" w:hAnsi="Lollipop" w:cs="Lollipop"/>
          <w:sz w:val="28"/>
          <w:szCs w:val="20"/>
        </w:rPr>
      </w:pPr>
      <w:r>
        <w:rPr>
          <w:rFonts w:cs="Lollipop" w:ascii="Lollipop" w:hAnsi="Lollipop"/>
          <w:sz w:val="28"/>
          <w:szCs w:val="20"/>
        </w:rPr>
        <w:t>Wann reisten sie? Bei Tage kaum.</w:t>
        <w:br/>
        <w:t>Stets leuchteten sie golden am Stakete.</w:t>
        <w:br/>
        <w:t>Wann reisten sie? Vielleicht im Traum?</w:t>
        <w:br/>
        <w:t>Nachts, als der Duft vom Lindenbaum</w:t>
        <w:br/>
        <w:t>an ihnen abschiedssüß vorüberwehte?</w:t>
      </w:r>
    </w:p>
    <w:p>
      <w:pPr>
        <w:pStyle w:val="StandardWeb"/>
        <w:rPr>
          <w:rFonts w:ascii="Lollipop" w:hAnsi="Lollipop" w:cs="Lollipop"/>
          <w:sz w:val="28"/>
          <w:szCs w:val="20"/>
        </w:rPr>
      </w:pPr>
      <w:r>
        <w:rPr>
          <w:rFonts w:cs="Lollipop" w:ascii="Lollipop" w:hAnsi="Lollipop"/>
          <w:sz w:val="28"/>
          <w:szCs w:val="20"/>
        </w:rPr>
        <w:t>In Büchern liest man groß und breit,</w:t>
        <w:br/>
        <w:t>selbst das Unendliche sei nicht unendlich.</w:t>
        <w:br/>
        <w:t>Man dreht und wendet Raum und Zeit.</w:t>
        <w:br/>
        <w:t>Man ist gescheiter als gescheit, -</w:t>
        <w:br/>
        <w:t>das Unverständliche bleibt unverständlich.</w:t>
      </w:r>
    </w:p>
    <w:p>
      <w:pPr>
        <w:pStyle w:val="StandardWeb"/>
        <w:rPr>
          <w:rFonts w:ascii="Lollipop" w:hAnsi="Lollipop" w:cs="Lollipop"/>
          <w:sz w:val="28"/>
        </w:rPr>
      </w:pPr>
      <w:r>
        <w:br w:type="column"/>
      </w:r>
      <w:r>
        <w:rPr>
          <w:rFonts w:cs="Lollipop" w:ascii="Lollipop" w:hAnsi="Lollipop"/>
          <w:sz w:val="28"/>
          <w:szCs w:val="20"/>
        </w:rPr>
        <w:t>Ein Erntewagen schwankt durchs Feld.</w:t>
        <w:br/>
        <w:t>Im Garten riecht's nach Minze und Kamille.</w:t>
        <w:br/>
        <w:t>Man sieht die Hitze. Und man hört die Stille.</w:t>
        <w:br/>
        <w:t>Wie klein ist heut die ganze Welt!</w:t>
        <w:br/>
        <w:t>Wie groß und grenzenlos ist die Idylle ...</w:t>
      </w:r>
    </w:p>
    <w:p>
      <w:pPr>
        <w:pStyle w:val="StandardWeb"/>
        <w:spacing w:before="280" w:after="280"/>
        <w:rPr>
          <w:rFonts w:ascii="Lollipop" w:hAnsi="Lollipop" w:cs="Lollipop"/>
          <w:sz w:val="28"/>
          <w:szCs w:val="20"/>
        </w:rPr>
      </w:pPr>
      <w:r>
        <w:rPr>
          <w:rFonts w:cs="Lollipop" w:ascii="Lollipop" w:hAnsi="Lollipop"/>
          <w:sz w:val="28"/>
          <w:szCs w:val="20"/>
        </w:rPr>
        <w:t>Nichts bleibt, mein Herz. Bals sagt der Tag Gutnacht.</w:t>
        <w:br/>
        <w:t>Sternschnuppen fallen dann, silbern und sacht,</w:t>
        <w:br/>
        <w:t>ins Irgendwo, wie Tränen ohne Trauer.</w:t>
        <w:br/>
        <w:t>Dann wünsche Deinen Wunsch, doch gib gut acht!</w:t>
        <w:br/>
        <w:t>Nichts bleibt, mein Herz. Und alles ist von Dauer.</w:t>
      </w:r>
    </w:p>
    <w:sectPr>
      <w:type w:val="continuous"/>
      <w:pgSz w:orient="landscape" w:w="16838" w:h="11906"/>
      <w:pgMar w:left="1134" w:right="1134" w:gutter="0" w:header="0" w:top="1134" w:footer="0" w:bottom="1134"/>
      <w:cols w:num="2" w:equalWidth="false" w:sep="false">
        <w:col w:w="7506" w:space="360"/>
        <w:col w:w="67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ollipop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14:00Z</dcterms:created>
  <dc:creator>Almut Schladebach</dc:creator>
  <dc:description/>
  <dc:language>en-US</dc:language>
  <cp:lastModifiedBy>Almut Schladebach</cp:lastModifiedBy>
  <dcterms:modified xsi:type="dcterms:W3CDTF">2005-04-04T14:14:00Z</dcterms:modified>
  <cp:revision>2</cp:revision>
  <dc:subject/>
  <dc:title>Erich Kästner</dc:title>
</cp:coreProperties>
</file>