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>Kurz oder deutlich gesprochener Selbstlaut (Vokal)?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er Gärtner pflanzt die Blumen in ein _________________ (Beet / Bett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ie Germanen wurden vom römischen ________________ (Heer / Herr) besiegt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Suppe schöpft man mit einer _____________ (Kelle, Kehle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as kaputte Auto landete auf dem ______________ (Schot / Schrott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Fußball spielt man auf einem _________________ (Rasen / Rassen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as Gerüst ist ganz aus ________________ (Stahl / Stall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Er will die Möbel in _______________ (Ratten / Raten) bezahlen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Welche Partei wird wohl die ____________ (Wahl / Wall) gewinnen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u solltest dir einen warmen ______________ (Schall / Schal) umbinden!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ie Kutsche wird von zwei edlen ______________ (Rosen / Rossen) gezogen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ie _______________ (Mitte / Miete) wird schon wieder erhöht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urch diese hohle ________________ (Gasse / Gase) muss er kommen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Sie setzt sich in die _____________ (Miete / Mitte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Im _____________ (Beet / Bett) lese ich am liebsten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Ein Kampfhund beißt den anderen in die ______________ (Kelle, Kehle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Fasane schießt man mit ______________ (Schot / Schrott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Die Menschheit besteht aus vielen ____________ (Rasen / Rassen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Heutzutage stehen die meisten Kühe immer im ____________ (Stahl / Stall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In den Städten gibt es so viele _____________ (Ratten / Raten) wie Menschen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Er schenkt seiner Liebsten zehn _______________ (Rosen / Rossen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Metall leitet den ______________ (Schall / Schal) besonders gut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jc w:val="center"/>
        <w:rPr>
          <w:sz w:val="23"/>
          <w:szCs w:val="23"/>
        </w:rPr>
      </w:pPr>
      <w:r>
        <w:rPr>
          <w:sz w:val="23"/>
          <w:szCs w:val="23"/>
        </w:rPr>
        <w:t>Die Luft besteht aus verschiedenen ________________ (Gasse / Gase).</w:t>
      </w:r>
      <w:r>
        <w:br w:type="page"/>
      </w:r>
    </w:p>
    <w:p>
      <w:pPr>
        <w:pStyle w:val="Normal"/>
        <w:spacing w:lineRule="auto" w:line="360" w:before="240" w:after="0"/>
        <w:ind w:left="357" w:hanging="3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ng oder kurz gesprochener Selbstlaut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er Gärtner pflanzt die Blumen in ein _________________ (Beet / Bett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ie Germanen wurden vom römischen ________________ (Heer / Herr) besieg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Suppe schöpft man mit einer _____________ (Kelle, Kehle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as kaputte Auto landete auf dem ______________ (Schot / Schrott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Fußball spielt man auf einem _________________ (Rasen / Rassen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as Gerüst ist ganz aus ________________ (Stahl / Stall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Er will die Möbel in _______________ (Ratten / Raten) bezahle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Welche Partei wird wohl die ____________ (Wahl / Wall) gewinnen?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u solltest dir einen warmen ______________ (Schall / Schal) umbinden!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ie Kutsche wird von zwei edlen ______________ (Rosen / Rossen) gezoge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ie _______________ (Mitte / Miete) wird schon wieder erhöh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urch diese hohle ________________ (Gasse / Gase) muss er komme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Sie setzt sich in die _____________ (Miete / Mitte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Im _____________ (Beet / Bett) lese ich am liebste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Ein Kampfhund beißt den anderen in die ______________ (Kelle, Kehle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Fasane schießt man mit ______________ (Schot / Schrott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ie Menschheit besteht aus vielen ____________ (Rasen / Rassen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Heutzutage stehen die meisten Kühe immer im ____________ (Stahl / Stall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In den Städten gibt es so viele _____________ (Ratten / Raten) wie Mensche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Er schenkt seiner Liebsten zehn _______________ (Rosen / Rossen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Metall leitet den ______________ (Schall / Schal) besonders gu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ie Luft besteht aus verschiedenen ________________ (Gasse / Gase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6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3:09:00Z</dcterms:created>
  <dc:creator>Almut Schladebach</dc:creator>
  <dc:description/>
  <dc:language>en-US</dc:language>
  <cp:lastModifiedBy>Almut Schladebach</cp:lastModifiedBy>
  <dcterms:modified xsi:type="dcterms:W3CDTF">2005-11-08T07:44:00Z</dcterms:modified>
  <cp:revision>3</cp:revision>
  <dc:subject/>
  <dc:title>Kurz oder deutlich gesprochener Selbstlaut (Vokal)</dc:title>
</cp:coreProperties>
</file>