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reibtag:  Von Tieren und Fabelw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n Schönfeld, Almut Schlade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aufgab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re ABCDar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mmeln an der Taf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aufgab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s ist dein Lieblingstier und waru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s Tier magst du gar nicht und warum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reibe zu jeder Frage 3 bis 5 Sätz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aufgab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Märchentier aus dem S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Sack mit Tieren: Jeder nimmt sich ein Tier und schreibt los.  Der Sack mit Gegenständen wird später eingesetzt,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ötzlich taucht dieser Gegenstand auf, baue ihn in die Geschichte ein. Das Märchen braucht nicht vollständig zu se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aufgab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gesänge Simultan-Übersetzu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CD mit Walgesäng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öre die Gesänge und denke dir aus, was die Wale sich mitteil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aufgabe </w:t>
      </w:r>
    </w:p>
    <w:p>
      <w:pPr>
        <w:pStyle w:val="Normal"/>
        <w:rPr/>
      </w:pPr>
      <w:r>
        <w:rPr>
          <w:rFonts w:cs="Arial" w:ascii="Arial" w:hAnsi="Arial"/>
          <w:b/>
        </w:rPr>
        <w:t>Tierlexikon</w:t>
      </w:r>
      <w:r>
        <w:rPr>
          <w:rFonts w:cs="Arial" w:ascii="Arial" w:hAnsi="Arial"/>
        </w:rPr>
        <w:t xml:space="preserve"> zu den Bildern</w:t>
      </w:r>
    </w:p>
    <w:p>
      <w:pPr>
        <w:pStyle w:val="Normal"/>
        <w:rPr/>
      </w:pPr>
      <w:r>
        <w:rPr>
          <w:rFonts w:cs="Arial" w:ascii="Arial" w:hAnsi="Arial"/>
        </w:rPr>
        <w:t xml:space="preserve">Material: Fabeltiere </w:t>
      </w:r>
      <w:hyperlink r:id="rId2">
        <w:r>
          <w:rPr>
            <w:rStyle w:val="InternetLink"/>
            <w:rFonts w:cs="Arial" w:ascii="Arial" w:hAnsi="Arial"/>
          </w:rPr>
          <w:t>http://www.depping-foto.de/thumbnails.php?album=1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s für ein Tier ist das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teinischer Nam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breitung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nährung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tpflanzung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onderheite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aufgab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dt der 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Tiere bauen eine Stad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spiel: Ein Wal würde im Sommer im Parksee eine Fontäne machen. Briefträger wäre das Känguru … wie geht es weiter? </w:t>
      </w:r>
      <w:r>
        <w:rPr>
          <w:rFonts w:cs="Arial" w:ascii="Arial" w:hAnsi="Arial"/>
          <w:i/>
        </w:rPr>
        <w:t>Denke dir 5 Tier aus und welche Aufgaben sie h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reibaufgab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er-Elf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le 1:  1 Wort = </w:t>
        <w:tab/>
        <w:t>das 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le 2:  2 Worte = </w:t>
        <w:tab/>
        <w:t>was das Tier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le 3:  3 Worte = </w:t>
        <w:tab/>
        <w:t xml:space="preserve">was das Tier t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le 4:  4 Worte = </w:t>
        <w:tab/>
        <w:t>was du mit dem Tier zu tun hast  -beginnt mit „ich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le 5:  1 Wort = </w:t>
        <w:tab/>
        <w:t>ein Schlussw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spiel: </w:t>
        <w:tab/>
        <w:tab/>
        <w:t>Schmetterling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nt, leicht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rbig und verspiel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ch fliege ihnen nach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ohin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5.06.2011, Zentrum Grundbildung und Drittmittelprojekte, Hamburger Volkshochschu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b/>
      <w:iCs/>
      <w:sz w:val="18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/>
    <w:rPr>
      <w:b/>
      <w:sz w:val="32"/>
    </w:rPr>
  </w:style>
  <w:style w:type="paragraph" w:styleId="H6">
    <w:name w:val="H6"/>
    <w:basedOn w:val="Normal"/>
    <w:next w:val="Normal"/>
    <w:qFormat/>
    <w:pPr/>
    <w:rPr>
      <w:b/>
      <w:sz w:val="28"/>
    </w:rPr>
  </w:style>
  <w:style w:type="paragraph" w:styleId="Absender">
    <w:name w:val="Absender"/>
    <w:basedOn w:val="Normal"/>
    <w:qFormat/>
    <w:pPr>
      <w:jc w:val="left"/>
    </w:pPr>
    <w:rPr>
      <w:rFonts w:ascii="Verdana" w:hAnsi="Verdana" w:cs="Arial"/>
      <w:sz w:val="10"/>
    </w:rPr>
  </w:style>
  <w:style w:type="paragraph" w:styleId="Anrede">
    <w:name w:val="Anrede"/>
    <w:basedOn w:val="Normal"/>
    <w:next w:val="Normal"/>
    <w:qFormat/>
    <w:pPr>
      <w:jc w:val="left"/>
    </w:pPr>
    <w:rPr>
      <w:b/>
    </w:rPr>
  </w:style>
  <w:style w:type="paragraph" w:styleId="Absenderblock">
    <w:name w:val="Absenderblock"/>
    <w:basedOn w:val="Normal"/>
    <w:qFormat/>
    <w:pPr>
      <w:spacing w:lineRule="exact" w:line="200"/>
      <w:jc w:val="left"/>
    </w:pPr>
    <w:rPr>
      <w:rFonts w:ascii="Verdana" w:hAnsi="Verdana" w:cs="Arial"/>
      <w:sz w:val="14"/>
    </w:rPr>
  </w:style>
  <w:style w:type="paragraph" w:styleId="Betreff">
    <w:name w:val="Betreff"/>
    <w:basedOn w:val="Normal"/>
    <w:qFormat/>
    <w:pPr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ping-foto.de/thumbnails.php?album=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0:00Z</dcterms:created>
  <dc:creator>Almut Schladebach</dc:creator>
  <dc:description/>
  <cp:keywords/>
  <dc:language>en-US</dc:language>
  <cp:lastModifiedBy>Almut Schladebach</cp:lastModifiedBy>
  <dcterms:modified xsi:type="dcterms:W3CDTF">2011-07-07T07:46:00Z</dcterms:modified>
  <cp:revision>2</cp:revision>
  <dc:subject/>
  <dc:title>Von Tieren und Fabelwesen, Schreibtag am 25</dc:title>
</cp:coreProperties>
</file>