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  <w:t>DER UNENDLICHE TANGO DER DEUTSCHEN RECHTSCHREIBUNG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Hab' ein altes Heft gefunden </w:t>
        <w:br/>
        <w:t xml:space="preserve">Mit krakeliger Kinderschrift. </w:t>
        <w:br/>
        <w:t xml:space="preserve">Abgewetzt, vergilbt, geschunden - </w:t>
        <w:br/>
        <w:t xml:space="preserve">Und ein böser, roter Stift </w:t>
        <w:br/>
        <w:br/>
        <w:t xml:space="preserve">Metzelt in den Höhenflügen </w:t>
        <w:br/>
        <w:t xml:space="preserve">Meiner armen Niederschrift </w:t>
        <w:br/>
        <w:t xml:space="preserve">Mit sadistischem Vergnügen </w:t>
        <w:br/>
        <w:t xml:space="preserve">Und verspritzt sein Schlangengift. </w:t>
        <w:br/>
        <w:br/>
        <w:t xml:space="preserve">Und ich spüre, jeder rote </w:t>
        <w:br/>
        <w:t xml:space="preserve">Strich am Rand trifft wie ein Pfeil </w:t>
        <w:br/>
        <w:t xml:space="preserve">Die Zensur ist keine Note, </w:t>
        <w:br/>
        <w:t>Die Zensur ist wie ein Beil.</w:t>
        <w:br/>
        <w:br/>
        <w:t xml:space="preserve">Ich spür's, als ob´s heut wäre </w:t>
        <w:br/>
        <w:t xml:space="preserve">Und ich blick' zurück im Zorn, </w:t>
        <w:br/>
        <w:t xml:space="preserve">Sträflinge auf einer Galeere </w:t>
        <w:br/>
        <w:t xml:space="preserve">Und der Einpeitscher steht vorn: </w:t>
        <w:br/>
        <w:br/>
      </w:r>
      <w:r>
        <w:rPr>
          <w:rFonts w:cs="Arial" w:ascii="Verdana" w:hAnsi="Verdana"/>
          <w:i/>
          <w:color w:val="000000"/>
          <w:sz w:val="22"/>
          <w:szCs w:val="22"/>
        </w:rPr>
        <w:t xml:space="preserve">Nach L N R, das merke ja, </w:t>
        <w:br/>
        <w:t xml:space="preserve">Steh´n nie T Z und nie C K! </w:t>
        <w:br/>
        <w:t xml:space="preserve">Bildest die Mehrzahl du vom Wort, </w:t>
        <w:br/>
        <w:t xml:space="preserve">Dann hörst die Endung du sofort! </w:t>
        <w:br/>
        <w:t xml:space="preserve">Nimm die Regel mit ins Bett: </w:t>
        <w:br/>
        <w:t xml:space="preserve">Nach Doppellaut kommt nie T Z! </w:t>
        <w:br/>
        <w:t xml:space="preserve">Und merke: Trenne nie S T, </w:t>
        <w:br/>
        <w:t xml:space="preserve">Denn es tut den beiden weh! </w:t>
        <w:br/>
      </w:r>
      <w:r>
        <w:rPr>
          <w:rFonts w:cs="Arial" w:ascii="Verdana" w:hAnsi="Verdana"/>
          <w:color w:val="000000"/>
          <w:sz w:val="22"/>
          <w:szCs w:val="22"/>
        </w:rPr>
        <w:br/>
        <w:t xml:space="preserve">Ich war kein schlechter Erzähler, </w:t>
        <w:br/>
        <w:t xml:space="preserve">Aber es war wie verhext: </w:t>
        <w:br/>
        <w:t xml:space="preserve">Wo ich schrieb, da waren Fehler </w:t>
        <w:br/>
        <w:t xml:space="preserve">Und wo nicht, hab' ich gekleckst. </w:t>
        <w:br/>
        <w:br/>
        <w:t xml:space="preserve">Nachhilfe und guter Wille </w:t>
        <w:br/>
        <w:t xml:space="preserve">Blieben fruchtlos, ist doch klar, </w:t>
        <w:br/>
        <w:t xml:space="preserve">Weil ich meist wegen Sybille </w:t>
        <w:br/>
        <w:t xml:space="preserve">Gar nicht bei der Sache war. </w:t>
        <w:br/>
        <w:br/>
        <w:t xml:space="preserve">Wenn ich Schularbeiten machte, </w:t>
        <w:br/>
        <w:t xml:space="preserve">Dacht' ich immer nur an sie - </w:t>
        <w:br/>
        <w:t xml:space="preserve">Immer, wenn ich an sie dachte, </w:t>
        <w:br/>
        <w:t xml:space="preserve">Litt meine Orthographie... </w:t>
        <w:br/>
        <w:br/>
        <w:t xml:space="preserve">Und so hab' ich mit ihr eben </w:t>
        <w:br/>
        <w:t xml:space="preserve">Lieber probiert, als studiert. </w:t>
        <w:br/>
        <w:t xml:space="preserve">Mich interessiert das Leben </w:t>
        <w:br/>
        <w:t xml:space="preserve">Und nicht, wie man´s buchstabiert! </w:t>
        <w:br/>
        <w:br/>
      </w:r>
      <w:r>
        <w:rPr>
          <w:rFonts w:cs="Arial" w:ascii="Verdana" w:hAnsi="Verdana"/>
          <w:i/>
          <w:color w:val="000000"/>
          <w:sz w:val="22"/>
          <w:szCs w:val="22"/>
        </w:rPr>
        <w:t xml:space="preserve">Nach L N R, das merke ja, </w:t>
        <w:br/>
        <w:t xml:space="preserve">Steh´n nie T Z und nie C K! </w:t>
        <w:br/>
        <w:t xml:space="preserve">Bildest die Mehrzahl du vom Wort, </w:t>
        <w:br/>
        <w:t xml:space="preserve">Dann hörst die Endung du sofort! </w:t>
        <w:br/>
        <w:t xml:space="preserve">Nimm die Regel mit ins Bett: </w:t>
        <w:br/>
        <w:t xml:space="preserve">Nach Doppellaut kommt nie T Z! </w:t>
        <w:br/>
        <w:t xml:space="preserve">Und merke: Trenne nie S T, </w:t>
        <w:br/>
        <w:t xml:space="preserve">Denn es tut den beiden weh! </w:t>
      </w:r>
    </w:p>
    <w:p>
      <w:pPr>
        <w:pStyle w:val="Normal"/>
        <w:spacing w:lineRule="auto" w:line="240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Kreide kreischt über die Tafel, </w:t>
        <w:br/>
        <w:t xml:space="preserve">Mir sträubt sich das Nackenhaar. </w:t>
        <w:br/>
        <w:t xml:space="preserve">Setzen, Schluss mit dem Geschwafel! </w:t>
        <w:br/>
        <w:t xml:space="preserve">Es ist wieder wie es war. </w:t>
      </w:r>
    </w:p>
    <w:p>
      <w:pPr>
        <w:pStyle w:val="Normal"/>
        <w:spacing w:lineRule="auto" w:line="240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color w:val="000000"/>
          <w:sz w:val="22"/>
          <w:szCs w:val="22"/>
        </w:rPr>
        <w:br/>
        <w:t xml:space="preserve">Und da sitze ich und leide </w:t>
        <w:br/>
        <w:t xml:space="preserve">Geduckt an dem kleinen Tisch, </w:t>
        <w:br/>
        <w:t xml:space="preserve">Rieche Bohnerwachs und Kreide, </w:t>
        <w:br/>
        <w:t xml:space="preserve">Welch ein teuflisches Gemisch! </w:t>
        <w:br/>
        <w:br/>
        <w:t xml:space="preserve">Und dann kommt meine Abreibung! </w:t>
        <w:br/>
        <w:t xml:space="preserve">Und ich werde Anarchist, </w:t>
        <w:br/>
        <w:t xml:space="preserve">Der begreift, da die Rechtschreibung </w:t>
        <w:br/>
        <w:t xml:space="preserve">Die Wissenschaft der Esel ist. </w:t>
        <w:br/>
        <w:br/>
        <w:t xml:space="preserve">Ein Freigeist, ein großer Denker, </w:t>
        <w:br/>
        <w:t xml:space="preserve">Ein Erfinder, ein Poet, </w:t>
        <w:br/>
        <w:t xml:space="preserve">Ein zukünftiger Weltenlenker </w:t>
        <w:br/>
        <w:t xml:space="preserve">Beugt sich nicht dem Alphabet! </w:t>
        <w:br/>
        <w:br/>
      </w:r>
      <w:r>
        <w:rPr>
          <w:rFonts w:cs="Arial" w:ascii="Verdana" w:hAnsi="Verdana"/>
          <w:i/>
          <w:color w:val="000000"/>
          <w:sz w:val="22"/>
          <w:szCs w:val="22"/>
        </w:rPr>
        <w:t xml:space="preserve">Nach L N R, das merke ja, </w:t>
        <w:br/>
        <w:t xml:space="preserve">Steh´n nie T Z und nie C K! </w:t>
        <w:br/>
        <w:t xml:space="preserve">Bildest die Mehrzahl du vom Wort, </w:t>
        <w:br/>
        <w:t xml:space="preserve">Dann hörst die Endung du sofort! </w:t>
        <w:br/>
        <w:t xml:space="preserve">Nimm die Regel mit ins Bett: </w:t>
        <w:br/>
        <w:t xml:space="preserve">Nach Doppellaut kommt nie T Z! </w:t>
        <w:br/>
        <w:t xml:space="preserve">Und merke: Trenne nie S T, </w:t>
        <w:br/>
        <w:t xml:space="preserve">Denn es tut den beiden weh! </w:t>
        <w:br/>
      </w:r>
      <w:r>
        <w:rPr>
          <w:rFonts w:cs="Arial" w:ascii="Verdana" w:hAnsi="Verdana"/>
          <w:color w:val="000000"/>
          <w:sz w:val="22"/>
          <w:szCs w:val="22"/>
        </w:rPr>
        <w:br/>
        <w:t xml:space="preserve">Ich schreib' heute noch wie Django! </w:t>
        <w:br/>
        <w:t xml:space="preserve">Schreibe ohne Bevormundung. </w:t>
        <w:br/>
        <w:t xml:space="preserve">Trotze dem endlosen Tango </w:t>
        <w:br/>
        <w:t xml:space="preserve">Der deutschen Rechtschreibung. </w:t>
        <w:br/>
        <w:br/>
        <w:t xml:space="preserve">Ich hab' nur Glück, da ich heut singe, </w:t>
        <w:br/>
        <w:t xml:space="preserve">Und somit ungelesen bleib': </w:t>
        <w:br/>
        <w:t xml:space="preserve">lhr hört von mir 1000 Dinge - </w:t>
        <w:br/>
        <w:t xml:space="preserve">Aber nicht, wie ich sie schreib! </w:t>
        <w:br/>
        <w:br/>
      </w:r>
      <w:r>
        <w:rPr>
          <w:rFonts w:cs="Arial" w:ascii="Verdana" w:hAnsi="Verdana"/>
          <w:i/>
          <w:color w:val="000000"/>
          <w:sz w:val="22"/>
          <w:szCs w:val="22"/>
        </w:rPr>
        <w:t xml:space="preserve">Nach L N R, das merke ja, </w:t>
        <w:br/>
        <w:t xml:space="preserve">Steh´n nie T Z und nie C K! </w:t>
        <w:br/>
        <w:t xml:space="preserve">Bildest die Mehrzahl du vom Wort, </w:t>
        <w:br/>
        <w:t xml:space="preserve">Dann hörst die Endung du sofort! </w:t>
        <w:br/>
        <w:t xml:space="preserve">Nimm die Regel mit ins Bett: </w:t>
        <w:br/>
        <w:t xml:space="preserve">Nach Doppellaut kommt nie T Z! </w:t>
        <w:br/>
        <w:t xml:space="preserve">Und merke: Trenne nie S T, </w:t>
        <w:br/>
        <w:t>Denn es tut den beiden weh!</w:t>
        <w:br/>
      </w:r>
    </w:p>
    <w:p>
      <w:pPr>
        <w:pStyle w:val="Normal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Reinhard Mey </w:t>
      </w:r>
    </w:p>
    <w:sectPr>
      <w:type w:val="continuous"/>
      <w:pgSz w:w="11906" w:h="16838"/>
      <w:pgMar w:left="1134" w:right="1134" w:gutter="0" w:header="0" w:top="89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rFonts w:ascii="Arial" w:hAnsi="Arial" w:cs="Arial"/>
      <w:b/>
      <w:iCs/>
      <w:sz w:val="18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Blyricsfromsignature1">
    <w:name w:val="b-lyrics-from-signature1"/>
    <w:basedOn w:val="AbsatzStandardschriftart"/>
    <w:qFormat/>
    <w:rPr>
      <w:color w:val="FFFFF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/>
    <w:rPr>
      <w:b/>
      <w:sz w:val="32"/>
    </w:rPr>
  </w:style>
  <w:style w:type="paragraph" w:styleId="H6">
    <w:name w:val="H6"/>
    <w:basedOn w:val="Normal"/>
    <w:next w:val="Normal"/>
    <w:qFormat/>
    <w:pPr/>
    <w:rPr>
      <w:b/>
      <w:sz w:val="28"/>
    </w:rPr>
  </w:style>
  <w:style w:type="paragraph" w:styleId="Absender">
    <w:name w:val="Absender"/>
    <w:basedOn w:val="Normal"/>
    <w:qFormat/>
    <w:pPr>
      <w:jc w:val="left"/>
    </w:pPr>
    <w:rPr>
      <w:rFonts w:ascii="Verdana" w:hAnsi="Verdana" w:cs="Arial"/>
      <w:sz w:val="10"/>
    </w:rPr>
  </w:style>
  <w:style w:type="paragraph" w:styleId="Anrede">
    <w:name w:val="Anrede"/>
    <w:basedOn w:val="Normal"/>
    <w:next w:val="Normal"/>
    <w:qFormat/>
    <w:pPr>
      <w:jc w:val="left"/>
    </w:pPr>
    <w:rPr>
      <w:b/>
    </w:rPr>
  </w:style>
  <w:style w:type="paragraph" w:styleId="Absenderblock">
    <w:name w:val="Absenderblock"/>
    <w:basedOn w:val="Normal"/>
    <w:qFormat/>
    <w:pPr>
      <w:spacing w:lineRule="exact" w:line="200"/>
      <w:jc w:val="left"/>
    </w:pPr>
    <w:rPr>
      <w:rFonts w:ascii="Verdana" w:hAnsi="Verdana" w:cs="Arial"/>
      <w:sz w:val="14"/>
    </w:rPr>
  </w:style>
  <w:style w:type="paragraph" w:styleId="Betreff">
    <w:name w:val="Betreff"/>
    <w:basedOn w:val="Normal"/>
    <w:qFormat/>
    <w:pPr>
      <w:jc w:val="left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9:00Z</dcterms:created>
  <dc:creator>Almut Schladebach</dc:creator>
  <dc:description/>
  <cp:keywords/>
  <dc:language>en-US</dc:language>
  <cp:lastModifiedBy>Almut Schladebach</cp:lastModifiedBy>
  <dcterms:modified xsi:type="dcterms:W3CDTF">2012-03-01T08:07:00Z</dcterms:modified>
  <cp:revision>2</cp:revision>
  <dc:subject/>
  <dc:title>DER UNENDLICHE TANGO DER DEUTSCHEN RECHTSCHREIBUNG</dc:title>
</cp:coreProperties>
</file>