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44"/>
          <w:szCs w:val="32"/>
        </w:rPr>
        <w:t>Fragen über Frage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17365D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Gibt es in einer Teefabrik Kaffeepausen?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as passiert, nachdem man sich 2 mal halbtot gelacht ha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/>
          <w:b/>
          <w:bCs/>
          <w:color w:val="17365D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enn Schwimmen schlank macht, was machen Blauwale falsch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Wenn die Stiftung Warentest Vibratoren testet, ist dann 'befriedigend' besser als 'gut'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enn ein Schäfer seine Schafe verhaut, ist er dann ein Mähdrescher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arum ist einsilbig dreisilbig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er hatte bloß die Idee, ein S in das Wort "lispeln" zu stecke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Ist ein Keks, der unter einem Baum liegt, nicht ein wunderbar schattiges Plätzche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enn Superkleber wirklich überall klebt, warum nicht an der Innenseite der Tube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elche Farbe bekommen Schlümpfe, wenn man sie würg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arum werden Rundschreiben in einem eckigen Umschlag verschick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Ist eine Gesichtscreme, die 20 Jahre jünger macht, lebensgefährlich, wenn man erst 19 Jahre alt is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Sind nymphomane Hündinnen eigentlich zwangsläufig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Dient der Auspuff zum Verlassen des Bordell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arum muss ich auf Start klicken, um Windows zu beende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ie lange muss eine Katze trainieren, um ein Muskelkater zu werde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Können Einzelgänger auch alleinstehend sei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Darf man mit Hosen zu einem Rockkonzer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Darf sich jemand, der sich im Ruhestand befindet, nachts hinlege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Darf man eine Tagesdecke auch nachts benutzen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Ist ein Raumschiff, das ausschließlich mit Frauen besetzt, ist eigentlich unbemann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Wie lange kriegt man für einen Wintereinbruch, oder gibt es darauf Bewährung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Darf man in einem Schaltjahr auch Automatik fahren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Wie kommt eigentlich das Schild "Rasen betreten verboten" immer mitten auf den Rasen? </w:t>
      </w:r>
    </w:p>
    <w:sectPr>
      <w:type w:val="nextPage"/>
      <w:pgSz w:w="11906" w:h="16838"/>
      <w:pgMar w:left="1417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7:00Z</dcterms:created>
  <dc:creator>Ele</dc:creator>
  <dc:description/>
  <cp:keywords/>
  <dc:language>en-US</dc:language>
  <cp:lastModifiedBy>Almut Schladebach</cp:lastModifiedBy>
  <dcterms:modified xsi:type="dcterms:W3CDTF">2010-02-02T10:27:00Z</dcterms:modified>
  <cp:revision>2</cp:revision>
  <dc:subject/>
  <dc:title>Fragen über Fragen</dc:title>
</cp:coreProperties>
</file>