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Aus Herbst-Gedichten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Lass dich davon zum Schreiben anregen, stelle sie um - baue dein eigenes Gedicht oder nimm dir nur eine Zeile und schreibe einen Text d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/>
      </w:pPr>
      <w:r>
        <w:rPr/>
        <w:t xml:space="preserve">Die Süße des Sommers </w:t>
      </w:r>
    </w:p>
    <w:p>
      <w:pPr>
        <w:pStyle w:val="Normal"/>
        <w:spacing w:lineRule="exact" w:line="240"/>
        <w:rPr/>
      </w:pPr>
      <w:r>
        <w:rPr/>
        <w:t>Zerging</w:t>
      </w:r>
    </w:p>
    <w:p>
      <w:pPr>
        <w:pStyle w:val="Normal"/>
        <w:spacing w:lineRule="exact" w:line="240"/>
        <w:rPr/>
      </w:pPr>
      <w:r>
        <w:rPr/>
        <w:t>auf unseren Zung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Nebel hängt wie Rauch ums Haus,</w:t>
      </w:r>
    </w:p>
    <w:p>
      <w:pPr>
        <w:pStyle w:val="Normal"/>
        <w:spacing w:lineRule="exact" w:line="240"/>
        <w:rPr/>
      </w:pPr>
      <w:r>
        <w:rPr/>
        <w:t>drängt die Welt nach inn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Über die Wege</w:t>
      </w:r>
    </w:p>
    <w:p>
      <w:pPr>
        <w:pStyle w:val="Normal"/>
        <w:spacing w:lineRule="exact" w:line="240"/>
        <w:rPr/>
      </w:pPr>
      <w:r>
        <w:rPr/>
        <w:t xml:space="preserve">Flutet </w:t>
      </w:r>
    </w:p>
    <w:p>
      <w:pPr>
        <w:pStyle w:val="Normal"/>
        <w:spacing w:lineRule="exact" w:line="240"/>
        <w:rPr/>
      </w:pPr>
      <w:r>
        <w:rPr/>
        <w:t>Das Lau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herbstkräftig die gedämpfte Welt in warmem Golde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Im Fenster wächst uns klein der Herbst entgeg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Und in den Nächten</w:t>
      </w:r>
    </w:p>
    <w:p>
      <w:pPr>
        <w:pStyle w:val="Normal"/>
        <w:spacing w:lineRule="exact" w:line="240"/>
        <w:rPr/>
      </w:pPr>
      <w:r>
        <w:rPr/>
        <w:t>fällt die schwere Erde</w:t>
      </w:r>
    </w:p>
    <w:p>
      <w:pPr>
        <w:pStyle w:val="Normal"/>
        <w:spacing w:lineRule="exact" w:line="240"/>
        <w:rPr/>
      </w:pPr>
      <w:r>
        <w:rPr/>
        <w:t>aus allen Sternen in die Einsamkei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Und der Traum, der dir nachstel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02235</wp:posOffset>
                </wp:positionV>
                <wp:extent cx="172593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CC"/>
                              </w:rPr>
                            </w:pPr>
                            <w:r>
                              <w:rPr>
                                <w:rFonts w:cs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524000" cy="1652905"/>
                                  <wp:effectExtent l="0" t="0" r="0" b="0"/>
                                  <wp:docPr id="2" name="images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38.85pt;mso-wrap-distance-left:9.05pt;mso-wrap-distance-right:9.05pt;mso-wrap-distance-top:0pt;mso-wrap-distance-bottom:0pt;margin-top:8.0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CC"/>
                        </w:rPr>
                      </w:pPr>
                      <w:r>
                        <w:rPr>
                          <w:rFonts w:cs="Arial"/>
                          <w:color w:val="0000CC"/>
                        </w:rPr>
                        <w:drawing>
                          <wp:inline distT="0" distB="0" distL="0" distR="0">
                            <wp:extent cx="1524000" cy="1652905"/>
                            <wp:effectExtent l="0" t="0" r="0" b="0"/>
                            <wp:docPr id="3" name="images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schattenfüßig</w:t>
      </w:r>
    </w:p>
    <w:p>
      <w:pPr>
        <w:pStyle w:val="Normal"/>
        <w:spacing w:lineRule="exact" w:line="240"/>
        <w:rPr/>
      </w:pPr>
      <w:r>
        <w:rPr/>
        <w:t>dein Traum hat Herbstauge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Oh stört sie nicht, die Feier der Natur, </w:t>
      </w:r>
    </w:p>
    <w:p>
      <w:pPr>
        <w:pStyle w:val="Normal"/>
        <w:spacing w:lineRule="exact" w:line="240"/>
        <w:rPr/>
      </w:pPr>
      <w:r>
        <w:rPr/>
        <w:t>dies ist die Lese, die sie selber häl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Abschied</w:t>
      </w:r>
    </w:p>
    <w:p>
      <w:pPr>
        <w:pStyle w:val="Normal"/>
        <w:spacing w:lineRule="exact" w:line="240"/>
        <w:rPr/>
      </w:pPr>
      <w:r>
        <w:rPr/>
        <w:t>Schreiben die Schwalben</w:t>
      </w:r>
    </w:p>
    <w:p>
      <w:pPr>
        <w:pStyle w:val="Normal"/>
        <w:spacing w:lineRule="exact" w:line="240"/>
        <w:rPr/>
      </w:pPr>
      <w:r>
        <w:rPr/>
        <w:t>Ins Blau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Einzeln fallen</w:t>
      </w:r>
    </w:p>
    <w:p>
      <w:pPr>
        <w:pStyle w:val="Normal"/>
        <w:spacing w:lineRule="exact" w:line="240"/>
        <w:rPr/>
      </w:pPr>
      <w:r>
        <w:rPr/>
        <w:t>die letzten Blätter</w:t>
      </w:r>
    </w:p>
    <w:p>
      <w:pPr>
        <w:pStyle w:val="Normal"/>
        <w:spacing w:lineRule="exact" w:line="240"/>
        <w:rPr/>
      </w:pPr>
      <w:r>
        <w:rPr/>
        <w:t>ohne Anschlus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ie Sonne schleicht zum Berg </w:t>
      </w:r>
    </w:p>
    <w:p>
      <w:pPr>
        <w:pStyle w:val="Normal"/>
        <w:spacing w:lineRule="exact" w:line="240"/>
        <w:rPr/>
      </w:pPr>
      <w:r>
        <w:rPr/>
        <w:t>und steigt und steigt</w:t>
      </w:r>
    </w:p>
    <w:p>
      <w:pPr>
        <w:pStyle w:val="Normal"/>
        <w:spacing w:lineRule="exact" w:line="240"/>
        <w:rPr/>
      </w:pPr>
      <w:r>
        <w:rPr/>
        <w:t>und ruht sich aus bei jedem Schrit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ie Hagebutte vergebens </w:t>
      </w:r>
    </w:p>
    <w:p>
      <w:pPr>
        <w:pStyle w:val="Normal"/>
        <w:spacing w:lineRule="exact" w:line="240"/>
        <w:rPr/>
      </w:pPr>
      <w:r>
        <w:rPr/>
        <w:t>ihr Rot verbrennt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Wohl ist es Herbst</w:t>
      </w:r>
    </w:p>
    <w:p>
      <w:pPr>
        <w:pStyle w:val="Normal"/>
        <w:spacing w:lineRule="exact" w:line="240"/>
        <w:rPr/>
      </w:pPr>
      <w:r>
        <w:rPr/>
        <w:t>doch warte nur,</w:t>
      </w:r>
    </w:p>
    <w:p>
      <w:pPr>
        <w:pStyle w:val="Normal"/>
        <w:spacing w:lineRule="exact" w:line="240"/>
        <w:rPr/>
      </w:pPr>
      <w:r>
        <w:rPr/>
        <w:t>warte nur ein Weilchen 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iCs/>
          <w:sz w:val="20"/>
        </w:rPr>
      </w:pPr>
      <w:r>
        <w:rPr>
          <w:iCs/>
          <w:sz w:val="20"/>
        </w:rPr>
        <w:t>Die Gedichte sind aus der Gedicht- Anthologie Herbst von Praxis Deutsch Nr.97.</w:t>
      </w:r>
    </w:p>
    <w:p>
      <w:pPr>
        <w:pStyle w:val="Normal"/>
        <w:spacing w:lineRule="exact" w:line="240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ind w:left="1416" w:hanging="0"/>
        <w:rPr/>
      </w:pPr>
      <w:r>
        <w:rPr>
          <w:rFonts w:cs="Arial" w:ascii="Verdana" w:hAnsi="Verdana"/>
          <w:sz w:val="32"/>
          <w:szCs w:val="36"/>
        </w:rPr>
        <w:t>Oktobersturm</w:t>
        <w:br/>
        <w:br/>
        <w:t>Schwankende Bäume</w:t>
        <w:br/>
        <w:t>im Abendrot -</w:t>
        <w:br/>
        <w:t>Lebenssturmträume</w:t>
        <w:br/>
        <w:t>vor purpurnem Tod -</w:t>
        <w:br/>
        <w:br/>
        <w:t>Blättergeplauder -</w:t>
        <w:br/>
        <w:t>wirbelnder Hauf - -</w:t>
        <w:br/>
        <w:t>nachtkalte Schauder</w:t>
        <w:br/>
        <w:t>rauschen herauf.</w:t>
        <w:br/>
      </w:r>
      <w:r>
        <w:rPr>
          <w:rFonts w:cs="Arial" w:ascii="Verdana" w:hAnsi="Verdana"/>
          <w:sz w:val="22"/>
          <w:szCs w:val="27"/>
        </w:rPr>
        <w:br/>
        <w:t>Christian Morgenstern</w:t>
      </w:r>
    </w:p>
    <w:p>
      <w:pPr>
        <w:pStyle w:val="Normal"/>
        <w:rPr>
          <w:rFonts w:ascii="Verdana" w:hAnsi="Verdana" w:cs="Arial"/>
          <w:sz w:val="27"/>
          <w:szCs w:val="27"/>
          <w:lang w:val="en-US" w:eastAsia="en-US"/>
        </w:rPr>
      </w:pPr>
      <w:r>
        <w:rPr>
          <w:rFonts w:cs="Arial" w:ascii="Verdana" w:hAnsi="Verdana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370455</wp:posOffset>
                </wp:positionV>
                <wp:extent cx="183642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CC"/>
                              </w:rPr>
                            </w:pPr>
                            <w:r>
                              <w:rPr>
                                <w:rFonts w:cs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644650" cy="132588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99pt;mso-wrap-distance-left:9.05pt;mso-wrap-distance-right:9.05pt;mso-wrap-distance-top:0pt;mso-wrap-distance-bottom:0pt;margin-top:-186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CC"/>
                        </w:rPr>
                      </w:pPr>
                      <w:r>
                        <w:rPr>
                          <w:rFonts w:cs="Arial"/>
                          <w:color w:val="0000CC"/>
                        </w:rPr>
                        <w:drawing>
                          <wp:inline distT="0" distB="0" distL="0" distR="0">
                            <wp:extent cx="1644650" cy="1325880"/>
                            <wp:effectExtent l="0" t="0" r="0" b="0"/>
                            <wp:docPr id="6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p>
      <w:pPr>
        <w:pStyle w:val="StandardWeb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Herbst II</w:t>
        <w:br/>
        <w:br/>
        <w:t>Rings ein Verstummen, ein Entfärben:</w:t>
        <w:br/>
        <w:t>wie sanft den Wald die Lüfte streicheln,</w:t>
        <w:br/>
        <w:t>sein welkes Laub ihm abzuschmeicheln;</w:t>
        <w:br/>
        <w:t>ich liebe dieses milde Sterben.</w:t>
        <w:br/>
        <w:br/>
        <w:t>Von hinnen geht die stille Reise,</w:t>
        <w:br/>
        <w:t>die Zeit der Liebe ist verklungen,</w:t>
        <w:br/>
        <w:t>die Vögel haben ausgesungen,</w:t>
        <w:br/>
        <w:t>und dürre Blätter sinken leise.</w:t>
        <w:br/>
        <w:br/>
        <w:t>Die Vögel zogen nach dem Süden,</w:t>
        <w:br/>
        <w:t>aus dem Verfall des Laubes tauchen</w:t>
        <w:br/>
        <w:t>die Nester, die nicht Schutz mehr brauchen,</w:t>
        <w:br/>
        <w:t>die Blätter fallen stets, die müden.</w:t>
        <w:br/>
        <w:br/>
        <w:t>In dieses Waldes leisem Rauschen</w:t>
        <w:br/>
        <w:t>ist mir als hör' ich Kunde wehen,</w:t>
        <w:br/>
        <w:t>dass alles Sterben und Vergehen</w:t>
        <w:br/>
        <w:t>nur heimlich still vergnügtes Tauschen.</w:t>
        <w:br/>
      </w:r>
    </w:p>
    <w:p>
      <w:pPr>
        <w:pStyle w:val="StandardWeb"/>
        <w:spacing w:before="280" w:after="28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kolaus Lenau: eigentlich Nikolaus Franz Niembsch, ab 1820 Edler von Strehlenau geboren am 13.8.1802 Csatád (heute: Lenauheim) bei Temesvár, gestorben am 22.8.1850 Oberdöbling bei Wi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B09E8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de/imgres?imgurl=http://www.kikisweb.de/eigenesweb/basteln/blatt.7.gif&amp;imgrefurl=http://www.kikisweb.de/eigenesweb/basteln/blatt.htm&amp;h=537&amp;w=493&amp;sz=29&amp;tbnid=3cuzaaezOBsJ:&amp;tbnh=128&amp;tbnw=118&amp;start=6&amp;prev=/images%3Fq%3Dblatt%252%2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de/imgres?imgurl=http://www.kikisweb.de/eigenesweb/basteln/blatt.7.gif&amp;imgrefurl=http://www.kikisweb.de/eigenesweb/basteln/blatt.htm&amp;h=537&amp;w=493&amp;sz=29&amp;tbnid=3cuzaaezOBsJ:&amp;tbnh=128&amp;tbnw=118&amp;start=6&amp;prev=/images%3Fq%3Dblatt%252%2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de/imgres?imgurl=http://www.schule.bremen.de/schulen/sarp/Augsburger/Herbst/Blaetter.jpg&amp;imgrefurl=http://www.schule.bremen.de/schulen/sarp/Augsburger/Herbst/Herbst.html&amp;h=274&amp;w=340&amp;sz=18&amp;tbnid=Cmc0G3svuBAJ:&amp;tbnh=92&amp;tbnw=11%20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de/imgres?imgurl=http://www.schule.bremen.de/schulen/sarp/Augsburger/Herbst/Blaetter.jpg&amp;imgrefurl=http://www.schule.bremen.de/schulen/sarp/Augsburger/Herbst/Herbst.html&amp;h=274&amp;w=340&amp;sz=18&amp;tbnid=Cmc0G3svuBAJ:&amp;tbnh=92&amp;tbnw=11%2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8:31:00Z</dcterms:created>
  <dc:creator>Almut Schladebach</dc:creator>
  <dc:description/>
  <dc:language>en-US</dc:language>
  <cp:lastModifiedBy>Almut Schladebach</cp:lastModifiedBy>
  <cp:lastPrinted>2004-10-17T20:56:00Z</cp:lastPrinted>
  <dcterms:modified xsi:type="dcterms:W3CDTF">2004-10-17T19:01:00Z</dcterms:modified>
  <cp:revision>2</cp:revision>
  <dc:subject/>
  <dc:title>Aus Herbst-Gedichten</dc:title>
</cp:coreProperties>
</file>