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kandalgeschichte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964" w:hRule="atLeast"/>
        </w:trPr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 treffen sich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eiblic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männlich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o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n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bringt sie mit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bringt er mit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hat sie a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hat er a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sagt sie zu ihm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sagt er zu ihr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wir aus beid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Was sagen die Leute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eepy" w:hAnsi="Creepy" w:cs="Creepy"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0:00Z</dcterms:created>
  <dc:creator>Almut Schladebach</dc:creator>
  <dc:description/>
  <dc:language>en-US</dc:language>
  <cp:lastModifiedBy>Almut Schladebach</cp:lastModifiedBy>
  <cp:lastPrinted>2002-11-15T09:09:00Z</cp:lastPrinted>
  <dcterms:modified xsi:type="dcterms:W3CDTF">2002-11-15T08:24:00Z</dcterms:modified>
  <cp:revision>3</cp:revision>
  <dc:subject/>
  <dc:title>Skandalgeschichte</dc:title>
</cp:coreProperties>
</file>