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000000"/>
          <w:sz w:val="32"/>
          <w:szCs w:val="36"/>
        </w:rPr>
      </w:pPr>
      <w:r>
        <w:rPr>
          <w:i/>
          <w:iCs/>
          <w:color w:val="000000"/>
          <w:sz w:val="32"/>
          <w:szCs w:val="36"/>
        </w:rPr>
        <w:t xml:space="preserve">Wofür wir dankbar sein sollten, </w:t>
      </w:r>
    </w:p>
    <w:p>
      <w:pPr>
        <w:pStyle w:val="Heading1"/>
        <w:ind w:left="3545" w:hanging="0"/>
        <w:jc w:val="left"/>
        <w:rPr>
          <w:i/>
          <w:i/>
          <w:iCs/>
          <w:color w:val="000000"/>
          <w:sz w:val="32"/>
          <w:szCs w:val="36"/>
        </w:rPr>
      </w:pPr>
      <w:r>
        <w:rPr>
          <w:i/>
          <w:iCs/>
          <w:color w:val="000000"/>
          <w:sz w:val="32"/>
          <w:szCs w:val="36"/>
        </w:rPr>
        <w:t>es oft aber nicht mal registrieren:</w:t>
      </w:r>
    </w:p>
    <w:p>
      <w:pPr>
        <w:pStyle w:val="Normal"/>
        <w:rPr>
          <w:i/>
          <w:i/>
          <w:iCs/>
          <w:color w:val="000000"/>
          <w:sz w:val="32"/>
          <w:szCs w:val="36"/>
        </w:rPr>
      </w:pPr>
      <w:r>
        <w:rPr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en Partner, der Dir jede Nacht die Decke wegzieht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er mit niemand anderem unterwegs ist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as Kind, das nicht sein Zimmer aufräumt und lieber fern sieht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es zu Hause ist und nicht auf der Straß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Steuern, die ich zahlen muss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eine Beschäftigung hab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riesige Unordnung, die ich nach der gefeierten Party aufräumen muss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von Freunden umgeben war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Kleidung, die mal wieder zu eng geworden ist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genug zu essen hab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en Schatten, der mich bei meiner Arbeit "verfolgt"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mich im Sonnenschein befind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 xml:space="preserve">den Teppich, den ich saugen muss und die Fenster, die geputzt werden müssen, 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 xml:space="preserve">weil es bedeutet, dass ich ein Zuhause habe 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vielen Beschwerden, die ich über die Regierung höre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wir die Redefreiheit besitzen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Straßenbeleuchtung, die so endlos weit von meinem Parkplatz weg ist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laufen kann und ein Beförderungsmittel besitze,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hohe Heizkostenrechung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's warm hab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Frau hinter mir in der Kirche, die so falsch singt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hören kann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en Wäscheberg zum Waschen und Bügeln,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Kleider besitz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schmerzenden Muskeln am Ende eines harten Arbeitstages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es mir möglich ist, hart zu arbeiten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en Wecker, der mich morgens unsanft aus meinen Träumen reißt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am Leben bin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und schließlich: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360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die vielen nervenden E-Mails</w:t>
      </w:r>
    </w:p>
    <w:p>
      <w:pPr>
        <w:pStyle w:val="Heading1"/>
        <w:numPr>
          <w:ilvl w:val="1"/>
          <w:numId w:val="3"/>
        </w:numPr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weil es bedeutet, dass ich Freunde habe und es genügend Menschen gibt, die an mich denken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p>
      <w:pPr>
        <w:pStyle w:val="Heading1"/>
        <w:jc w:val="left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  <w:t>...und solltest du glauben, Dein Leben wäre "beschissen", dann lies dies</w:t>
        <w:br/>
        <w:t xml:space="preserve"> noch mal!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32"/>
          <w:szCs w:val="36"/>
        </w:rPr>
      </w:pPr>
      <w:r>
        <w:rPr>
          <w:rFonts w:cs="Times" w:ascii="Times" w:hAnsi="Times"/>
          <w:i/>
          <w:iCs/>
          <w:color w:val="000000"/>
          <w:sz w:val="32"/>
          <w:szCs w:val="36"/>
        </w:rPr>
      </w:r>
    </w:p>
    <w:sectPr>
      <w:type w:val="nextPage"/>
      <w:pgSz w:w="12240" w:h="15840"/>
      <w:pgMar w:left="1417" w:right="8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57"/>
        </w:tabs>
        <w:ind w:left="39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3:00Z</dcterms:created>
  <dc:creator>Almut Schladebach</dc:creator>
  <dc:description/>
  <dc:language>en-US</dc:language>
  <cp:lastModifiedBy>Almut Schladebach</cp:lastModifiedBy>
  <dcterms:modified xsi:type="dcterms:W3CDTF">2006-04-08T16:31:00Z</dcterms:modified>
  <cp:revision>2</cp:revision>
  <dc:subject/>
  <dc:title>Wofür wir dankbar sein sollten, es oft aber nicht mal registrieren:</dc:title>
</cp:coreProperties>
</file>