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>Erich Kästner</w:t>
      </w:r>
    </w:p>
    <w:p>
      <w:pPr>
        <w:pStyle w:val="Normal"/>
        <w:rPr/>
      </w:pPr>
      <w:r>
        <w:rPr>
          <w:rStyle w:val="StrongEmphasis"/>
          <w:sz w:val="33"/>
          <w:szCs w:val="33"/>
        </w:rPr>
        <w:t>Der Oktober</w:t>
        <w:br/>
      </w:r>
    </w:p>
    <w:p>
      <w:pPr>
        <w:sectPr>
          <w:type w:val="nextPage"/>
          <w:pgSz w:orient="landscape" w:w="16838" w:h="11906"/>
          <w:pgMar w:left="1134" w:right="1134" w:gutter="0" w:header="0" w:top="21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>
          <w:szCs w:val="22"/>
        </w:rPr>
      </w:pPr>
      <w:r>
        <w:rPr/>
        <w:t xml:space="preserve">Fröstelnd geht die Zeit spazieren. </w:t>
        <w:br/>
        <w:t xml:space="preserve">Was vorüber schien, beginnt. </w:t>
        <w:br/>
        <w:t xml:space="preserve">Chrysanthemen blühn und frieren. </w:t>
        <w:br/>
        <w:t xml:space="preserve">Fröstelnd geht die Zeit spazieren. </w:t>
        <w:br/>
        <w:t xml:space="preserve">Und du folgst ihr wie ein Kind. </w:t>
      </w:r>
    </w:p>
    <w:p>
      <w:pPr>
        <w:pStyle w:val="StandardWeb"/>
        <w:rPr>
          <w:szCs w:val="22"/>
        </w:rPr>
      </w:pPr>
      <w:r>
        <w:rPr/>
        <w:t xml:space="preserve">Geh nur weiter, bleib nicht stehen. </w:t>
        <w:br/>
        <w:t xml:space="preserve">Kehr nicht um, als sei's zuviel. </w:t>
        <w:br/>
        <w:t xml:space="preserve">Bis ans Ende musst du gehen, </w:t>
        <w:br/>
        <w:t xml:space="preserve">hadre nicht in den Alleen. </w:t>
        <w:br/>
        <w:t xml:space="preserve">Ist der Weg denn schuld am Ziel? </w:t>
      </w:r>
    </w:p>
    <w:p>
      <w:pPr>
        <w:pStyle w:val="StandardWeb"/>
        <w:rPr>
          <w:szCs w:val="22"/>
        </w:rPr>
      </w:pPr>
      <w:r>
        <w:rPr/>
        <w:t xml:space="preserve">Geh nicht wie mit fremden Füßen </w:t>
        <w:br/>
        <w:t xml:space="preserve">und als hättst du dich verirrt. </w:t>
        <w:br/>
        <w:t xml:space="preserve">Willst du nicht die Rosen grüßen? </w:t>
        <w:br/>
        <w:t xml:space="preserve">Laß den Herbst nicht dafür büßen, </w:t>
        <w:br/>
        <w:t xml:space="preserve">dass es Winter werden wird. </w:t>
      </w:r>
    </w:p>
    <w:p>
      <w:pPr>
        <w:pStyle w:val="StandardWeb"/>
        <w:rPr>
          <w:szCs w:val="22"/>
        </w:rPr>
      </w:pPr>
      <w:r>
        <w:rPr/>
        <w:t xml:space="preserve">Auf den Wegen, in den Wiesen </w:t>
        <w:br/>
        <w:t xml:space="preserve">leuchten, wie auf grünen Fliesen, </w:t>
        <w:br/>
        <w:t xml:space="preserve">Bäume bunt und blumenschön. </w:t>
        <w:br/>
        <w:t xml:space="preserve">Sind's Buketts für sanfte Riesen? </w:t>
        <w:br/>
        <w:t xml:space="preserve">Geh nur weiter, bleib nicht stehn. </w:t>
      </w:r>
    </w:p>
    <w:p>
      <w:pPr>
        <w:pStyle w:val="StandardWeb"/>
        <w:rPr>
          <w:szCs w:val="22"/>
        </w:rPr>
      </w:pPr>
      <w:r>
        <w:rPr/>
        <w:t xml:space="preserve">Blätter tanzen sterbensheiter </w:t>
        <w:br/>
        <w:t xml:space="preserve">ihre letzten Menuetts. </w:t>
        <w:br/>
        <w:t xml:space="preserve">Folge folgsam dem Begleiter. </w:t>
        <w:br/>
        <w:t xml:space="preserve">Bleib nicht stehen. Geh nur weiter, </w:t>
        <w:br/>
        <w:t xml:space="preserve">denn das Jahr ist dein Gesetz. </w:t>
      </w:r>
    </w:p>
    <w:p>
      <w:pPr>
        <w:pStyle w:val="StandardWeb"/>
        <w:rPr/>
      </w:pPr>
      <w:r>
        <w:rPr/>
        <w:t xml:space="preserve">Nebel zaubern in der Lichtung </w:t>
        <w:br/>
        <w:t xml:space="preserve">eine Welt des Ungefährs. </w:t>
        <w:br/>
        <w:t xml:space="preserve">Raum wird Traum. Und Rausch wird Dichtung. </w:t>
        <w:br/>
        <w:t xml:space="preserve">Folg der Zeit. Sie weiß die Richtung. </w:t>
        <w:br/>
        <w:t>"Stirb und werde!" nannte Er's</w:t>
      </w:r>
    </w:p>
    <w:p>
      <w:pPr>
        <w:sectPr>
          <w:type w:val="continuous"/>
          <w:pgSz w:orient="landscape" w:w="16838" w:h="11906"/>
          <w:pgMar w:left="1134" w:right="1134" w:gutter="0" w:header="0" w:top="21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21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0:00Z</dcterms:created>
  <dc:creator>Almut Schladebach</dc:creator>
  <dc:description/>
  <dc:language>en-US</dc:language>
  <cp:lastModifiedBy>Almut Schladebach</cp:lastModifiedBy>
  <dcterms:modified xsi:type="dcterms:W3CDTF">2005-04-04T14:22:00Z</dcterms:modified>
  <cp:revision>1</cp:revision>
  <dc:subject/>
  <dc:title>Erich Kästner</dc:title>
</cp:coreProperties>
</file>